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09</w:t>
        <w:tab/>
        <w:t>ASSEMBLY AND DISASSEMBLY</w:t>
      </w:r>
    </w:p>
    <w:p>
      <w:pPr>
        <w:pStyle w:val="Paragraph"/>
        <w:rPr/>
      </w:pPr>
      <w:r>
        <w:rPr/>
        <w:t>(a)  Competent Supervision.  The assembly and disassembly of an amusement device shall be done by or under the immediate supervision of a person experienced and instructed in the proper performance of such work in respect to the device.</w:t>
      </w:r>
    </w:p>
    <w:p>
      <w:pPr>
        <w:pStyle w:val="Paragraph"/>
        <w:rPr/>
      </w:pPr>
      <w:r>
        <w:rPr/>
        <w:t>(b)  Quality of Assembly.  Assembly work shall be performed in a proper and workmanlike manner.  Parts shall be properly aligned, and shall not be bent, distorted, cut or otherwise injured to force a fit.  Parts requiring lubrication shall be lubricated in course of assembly.  Fastening and locking devices, such as bolts, cap screws, cotter pins, and lock washers, shall be installed where required for dependable operation.  Nuts shall be drawn tight, cotter pins shall be spread and lock nuts firmly set.  All brakes shall be adjusted for proper operation.</w:t>
      </w:r>
    </w:p>
    <w:p>
      <w:pPr>
        <w:pStyle w:val="Paragraph"/>
        <w:rPr/>
      </w:pPr>
      <w:r>
        <w:rPr/>
        <w:t>(c)  Welding.  Welding of parts upon which safe operation depends shall be done by welders qualified in accordance with the requirements of the American Welding Society.</w:t>
      </w:r>
    </w:p>
    <w:p>
      <w:pPr>
        <w:pStyle w:val="Paragraph"/>
        <w:rPr/>
      </w:pPr>
      <w:r>
        <w:rPr/>
        <w:t>(d)  Quality and Inspection of Parts.  Parts which are excessively worn or which have been materially damaged shall not be used.  Close visual inspection of parts shall be made during assembly to discover such wear or damage and immediate inspection of fastening devices shall be made after assembly to assure that they have been properly installed.</w:t>
      </w:r>
    </w:p>
    <w:p>
      <w:pPr>
        <w:pStyle w:val="Paragraph"/>
        <w:rPr/>
      </w:pPr>
      <w:r>
        <w:rPr/>
        <w:t>(e)  Tools and Equipment.  Persons engaged in the assembly or disassembly of amusement devices shall be provided with and shall use tools of proper size and design to enable the work to be done safely.  Broken, damaged and unsuitable tools shall not be used.  Electrically operated tools shall be grounded during use.  Ladders, scaffolds, and safety belts used in assembly or disassembly work shall be of such design, material and construction as to provide reasonable and adequate protection to the persons using them.  Fiber rope used in assembly or disassembly work shall be standard quality manila or equivalent in strength.  Tackle blocks shall be of a size to fit the rope.  All load</w:t>
        <w:noBreakHyphen/>
        <w:t>carrying equipment shall be designed and constructed throughout to support the intended load.</w:t>
      </w:r>
    </w:p>
    <w:p>
      <w:pPr>
        <w:pStyle w:val="Paragraph"/>
        <w:rPr/>
      </w:pPr>
      <w:r>
        <w:rPr/>
        <w:t>(f)  Lighting.  Assembly and disassembly of amusement devices shall be done under light conditions sufficient to permit the work to be properly performed and inspected.</w:t>
      </w:r>
    </w:p>
    <w:p>
      <w:pPr>
        <w:pStyle w:val="Paragraph"/>
        <w:rPr/>
      </w:pPr>
      <w:r>
        <w:rPr/>
        <w:t>(g)  Persons in Work Area.  A sufficient number of persons to do the work properly shall be engaged for the assembly or disassembly of amusement devices.  Persons not so engaged in this work and who may create a hazard shall be prevented from entering the work area.</w:t>
      </w:r>
    </w:p>
    <w:p>
      <w:pPr>
        <w:pStyle w:val="Base"/>
        <w:rPr/>
      </w:pPr>
      <w:r>
        <w:rPr/>
      </w:r>
    </w:p>
    <w:p>
      <w:pPr>
        <w:pStyle w:val="History"/>
        <w:rPr/>
      </w:pPr>
      <w:r>
        <w:rPr/>
        <w:t>History Note:</w:t>
        <w:tab/>
        <w:t>Authority G.S. 95</w:t>
        <w:noBreakHyphen/>
        <w:t>111.4;</w:t>
      </w:r>
    </w:p>
    <w:p>
      <w:pPr>
        <w:pStyle w:val="HistoryAfter"/>
        <w:rPr/>
      </w:pPr>
      <w:r>
        <w:rPr/>
        <w:t>Eff. August 1, 1987;</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